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1301750</wp:posOffset>
                </wp:positionV>
                <wp:extent cx="617220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REGISTRUL U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DE EVIDENŢĂ A INCIDENTELOR PERICULO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ÎN INTREPRINDEREA /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UNITATE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3.95pt;mso-wrap-distance-left:9pt;mso-wrap-distance-right:9pt;mso-wrap-distance-top:0pt;mso-wrap-distance-bottom:0pt;margin-top:102.5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9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REGISTRUL U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DE EVIDENŢĂ A INCIDENTELOR PERICUL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o-RO"/>
                              </w:rPr>
                              <w:t xml:space="preserve">ÎN INTREPRINDEREA /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UNITATE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0"/>
        <w:gridCol w:w="1894"/>
        <w:gridCol w:w="1894"/>
        <w:gridCol w:w="1895"/>
        <w:gridCol w:w="1895"/>
        <w:gridCol w:w="3502"/>
      </w:tblGrid>
      <w:tr>
        <w:trPr>
          <w:tblHeader w:val="true"/>
          <w:trHeight w:val="550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3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RIEREA INCIDENTULU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DE S-A PROD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IDENT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ecţie, atelier,etc.)</w:t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CTIVITATEA ECONOMICĂ ÎN CARE S-A PRODUS INCIDENT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d CAEN)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MPREJURAREA CAUZE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IDENTULUI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ATA TRANSMITERII OPERATIVE LA INSPECTOR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:Transm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</w:t>
            </w:r>
            <w:r>
              <w:rPr>
                <w:sz w:val="20"/>
                <w:szCs w:val="20"/>
                <w:lang w:val="ro-RO"/>
              </w:rPr>
              <w:t>P: Prim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numele persoanei)</w:t>
            </w:r>
          </w:p>
        </w:tc>
        <w:tc>
          <w:tcPr>
            <w:tcW w:w="35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SURI REALIZATE PENTRU PREVENIREA UNOR CAZURI SIMILARE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3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5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731" w:right="7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3:00Z</dcterms:created>
  <dc:creator>User</dc:creator>
  <dc:description/>
  <cp:keywords/>
  <dc:language>en-US</dc:language>
  <cp:lastModifiedBy>3D</cp:lastModifiedBy>
  <cp:lastPrinted>2010-04-28T11:39:00Z</cp:lastPrinted>
  <dcterms:modified xsi:type="dcterms:W3CDTF">2010-04-28T14:43:00Z</dcterms:modified>
  <cp:revision>2</cp:revision>
  <dc:subject/>
  <dc:title>REGISTRUL UNIC</dc:title>
</cp:coreProperties>
</file>