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1939925</wp:posOffset>
                </wp:positionV>
                <wp:extent cx="617093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97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REGISTRUL U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DE EVIDENŢĂ A ACCIDENTELOR UŞ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IN INTREPRINDEREA/UNITATE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83.95pt;mso-wrap-distance-left:9pt;mso-wrap-distance-right:9pt;mso-wrap-distance-top:0pt;mso-wrap-distance-bottom:0pt;margin-top:152.7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8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97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REGISTRUL U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DE EVIDENŢĂ A ACCIDENTELOR UŞ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IN INTREPRINDEREA/UNITATE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86"/>
        <w:gridCol w:w="1257"/>
        <w:gridCol w:w="1026"/>
        <w:gridCol w:w="1556"/>
        <w:gridCol w:w="1416"/>
        <w:gridCol w:w="1496"/>
        <w:gridCol w:w="1452"/>
        <w:gridCol w:w="1354"/>
        <w:gridCol w:w="1381"/>
        <w:gridCol w:w="947"/>
        <w:gridCol w:w="767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crt.</w:t>
            </w:r>
          </w:p>
        </w:tc>
        <w:tc>
          <w:tcPr>
            <w:tcW w:w="17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CCIDENTAŢILOR</w:t>
            </w:r>
          </w:p>
        </w:tc>
        <w:tc>
          <w:tcPr>
            <w:tcW w:w="12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DAT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PERSONALE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-vârstă;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-stare civilă;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-ocupaţie;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-vechime în ocupaţie;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-vechime la locul de muncă.</w:t>
            </w:r>
          </w:p>
        </w:tc>
        <w:tc>
          <w:tcPr>
            <w:tcW w:w="10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DE MUNCĂ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L VICTIME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(secţie, atelier,etc.)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UNDE S-A PRODU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CCIDENTULU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CTIVITATEA ECONOMICĂ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ÎN CARE S-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CCIDENTAT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VICTIM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(Cod CAEN)</w:t>
            </w:r>
          </w:p>
        </w:tc>
        <w:tc>
          <w:tcPr>
            <w:tcW w:w="14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ÎMPREJU-RARE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CAUZEL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CCIDENTĂRII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EFECTEL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ACCIDEN-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TĂRI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ASUPRA ORGANIS-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MULUI UMAN</w:t>
            </w:r>
          </w:p>
        </w:tc>
        <w:tc>
          <w:tcPr>
            <w:tcW w:w="1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ACCIDENTĂ-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RI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FELUL ACCIDENTULUI</w:t>
            </w:r>
          </w:p>
        </w:tc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OBS.</w:t>
            </w:r>
          </w:p>
        </w:tc>
      </w:tr>
      <w:tr>
        <w:trPr>
          <w:tblHeader w:val="true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7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INCAPA-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CITAT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 xml:space="preserve"> </w:t>
            </w:r>
            <w:r>
              <w:rPr>
                <w:color w:val="FFFFFF"/>
                <w:sz w:val="18"/>
                <w:szCs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 xml:space="preserve"> </w:t>
            </w:r>
            <w:r>
              <w:rPr>
                <w:color w:val="FFFFFF"/>
                <w:sz w:val="18"/>
                <w:szCs w:val="18"/>
                <w:lang w:val="ro-RO"/>
              </w:rPr>
              <w:t>MUNCĂ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(nr.zile, dar mai puţine de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o-RO"/>
              </w:rPr>
              <w:t>CU INCAPA-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CITATE DE MUNCĂ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( mai uţin de o zi )</w:t>
            </w:r>
          </w:p>
        </w:tc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0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6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7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8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9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10</w:t>
            </w:r>
          </w:p>
        </w:tc>
        <w:tc>
          <w:tcPr>
            <w:tcW w:w="7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11</w:t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6838" w:h="11906"/>
      <w:pgMar w:left="731" w:right="731" w:gutter="0" w:header="0" w:top="12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8:00Z</dcterms:created>
  <dc:creator>User</dc:creator>
  <dc:description/>
  <cp:keywords/>
  <dc:language>en-US</dc:language>
  <cp:lastModifiedBy>3D</cp:lastModifiedBy>
  <dcterms:modified xsi:type="dcterms:W3CDTF">2010-07-28T12:08:00Z</dcterms:modified>
  <cp:revision>3</cp:revision>
  <dc:subject/>
  <dc:title>REGISTRUL UNIC</dc:title>
</cp:coreProperties>
</file>