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r/>
      </w:r>
      <w:r>
        <w:rPr>
          <w:b/>
          <w:bCs/>
        </w:rPr>
        <w:t>CONTRACT INDIVIDUAL DE MUNCĂ</w:t>
      </w:r>
    </w:p>
    <w:p>
      <w:pPr>
        <w:pStyle w:val="TextBody"/>
        <w:rPr>
          <w:b/>
          <w:b/>
          <w:bCs/>
        </w:rPr>
      </w:pPr>
      <w:r>
        <w:rPr/>
        <w:br/>
        <w:t>încheiat şi înregistrat sub nr. .../... în registrul general</w:t>
        <w:br/>
        <w:t>de evidenta a salariaţilor*)</w:t>
        <w:br/>
        <w:br/>
        <w:br/>
      </w:r>
      <w:r>
        <w:rPr>
          <w:b/>
          <w:bCs/>
        </w:rPr>
        <w:t>A. Părţile contractului</w:t>
      </w:r>
      <w:r>
        <w:rPr/>
        <w:br/>
        <w:t>Angajator - persoana juridică/fizica .........................., cu sediul/domiciliul în ......................., înregistrată la registrul comerţului/autorităţile administraţiei publice din ........ sub nr. ....., cod fiscal ..................., telefon ...................., reprezentată legal prin ........................, în calitate de ....................,</w:t>
        <w:br/>
        <w:t xml:space="preserve">si </w:t>
        <w:br/>
        <w:t>salariatul/salariata - domnul/doamna .............................., domiciliat/domiciliată în localitatea ..............., str. ............ nr. ...., judeţul ..........., posesor/posesoare al/a buletinului/cărţii de identitate/pasaportului seria ...... nr. ......, eliberat/eliberata de ................ la data de ................., CNP ................., autorizaţie de muncă/permis de şedere în scop de muncă seria ........ nr. .......... din data ...............,</w:t>
        <w:br/>
        <w:br/>
        <w:t>am încheiat prezentul contract individual de munca în următoarele condiţii asupra cărora am convenit:</w:t>
        <w:br/>
        <w:br/>
      </w:r>
      <w:r>
        <w:rPr>
          <w:b/>
          <w:bCs/>
        </w:rPr>
        <w:t>B. Obiectul contractului</w:t>
      </w:r>
      <w:r>
        <w:rPr/>
        <w:t>: ......................................</w:t>
        <w:br/>
        <w:br/>
      </w:r>
      <w:r>
        <w:rPr>
          <w:b/>
          <w:bCs/>
        </w:rPr>
        <w:t>C. Durata contractului:</w:t>
      </w:r>
      <w:r>
        <w:rPr/>
        <w:br/>
        <w:t>a) nedeterminată, salariatul/salariata ....................... urmând sa înceapă activitatea la data de ....................;</w:t>
        <w:br/>
        <w:t>b) determinata, de ........... luni, pe perioada cuprinsă între data de .................... şi data de ........................../pe perioada suspendării contractului individual de munca al titularului de post.</w:t>
        <w:br/>
        <w:br/>
      </w:r>
      <w:r>
        <w:rPr>
          <w:b/>
          <w:bCs/>
        </w:rPr>
        <w:t xml:space="preserve">D. Locul de munca </w:t>
      </w:r>
      <w:r>
        <w:rPr/>
        <w:br/>
        <w:t>1. Activitatea se desfăşoară la (secţie/atelier/birou/serviciu/compartiment etc.) ........................... din sediul social/punctul de lucru/alt loc de muncă organizat al angajatorului ........................</w:t>
        <w:br/>
        <w:t>2. In lipsa unui loc de munca fix salariatul va desfăşura activitatea astfel: ...............................</w:t>
        <w:br/>
        <w:br/>
      </w:r>
      <w:r>
        <w:rPr>
          <w:b/>
          <w:bCs/>
        </w:rPr>
        <w:t>E. Felul muncii</w:t>
      </w:r>
      <w:r>
        <w:rPr/>
        <w:br/>
        <w:t>Funcţia/meseria ........................................ conform Clasificării ocupatiilor din România</w:t>
        <w:br/>
        <w:br/>
      </w:r>
      <w:r>
        <w:rPr>
          <w:b/>
          <w:bCs/>
        </w:rPr>
        <w:t>F. Atribuţiile postului</w:t>
      </w:r>
      <w:r>
        <w:rPr/>
        <w:br/>
        <w:t>Atribuţiile postului sunt prevăzute în fişa postului, anexa la contractul individual de munca*).</w:t>
        <w:br/>
        <w:t>F^1. Criteriile de evaluare a activităţii profesionale a salariatului:</w:t>
        <w:br/>
        <w:br/>
      </w:r>
      <w:r>
        <w:rPr>
          <w:b/>
          <w:bCs/>
        </w:rPr>
        <w:t xml:space="preserve">G. Condiţii de munca </w:t>
      </w:r>
      <w:r>
        <w:rPr/>
        <w:br/>
        <w:t>1. Activitatea se desfăşoară în conformitate cu prevederile Legii nr. 31/1991.</w:t>
        <w:br/>
        <w:t>2. Activitatea prestată se desfăşoară în condiţii normale/deosebite/speciale de muncă, potrivit Legii nr. 263/2010 privind sistemul unitar de pensii publice, cu modificările şi completările ulterioare.</w:t>
        <w:br/>
        <w:br/>
      </w:r>
      <w:r>
        <w:rPr>
          <w:b/>
          <w:bCs/>
        </w:rPr>
        <w:t>H. Durata muncii</w:t>
      </w:r>
      <w:r>
        <w:rPr/>
        <w:br/>
        <w:t>1. O norma întreaga, durata timpului de lucru fiind de .......... ore/zi, ............ ore/saptamana.</w:t>
        <w:br/>
        <w:t>a) Repartizarea programului de lucru se face după cum urmează: .................... (ore zi/ore noapte/inegal).</w:t>
        <w:br/>
        <w:t xml:space="preserve">b) Programul de lucru se poate modifica în condiţiile regulamentului intern/contractului colectiv de munca aplicabil. </w:t>
        <w:br/>
        <w:t>2. O fracţiune de normă de ...... ore/zi, ore/săptămână .......;</w:t>
        <w:br/>
        <w:t>a) Repartizarea programului de lucru se face după cum urmează: .................... (ore zi/ore noapte).</w:t>
        <w:br/>
        <w:t>b) Programul de lucru se poate modifica în condiţiile regulamentului intern/contractului colectiv de munca aplicabil.</w:t>
        <w:br/>
        <w:t>c) Nu se vor efectua ore suplimentare, cu excepţia cazurilor de forta majoră sau pentru alte lucrări urgente destinate prevenirii producerii unor accidente sau inlaturarii consecinţelor acestora.</w:t>
        <w:br/>
        <w:br/>
      </w:r>
      <w:r>
        <w:rPr>
          <w:b/>
          <w:bCs/>
        </w:rPr>
        <w:t>I. Concediul</w:t>
      </w:r>
      <w:r>
        <w:rPr/>
        <w:br/>
        <w:t>Durata concediului anual de odihna este de .................... zile lucrătoare, în raport cu durata muncii (norma întreaga, fracţiune de norma).</w:t>
        <w:br/>
        <w:t>De asemenea, beneficiază de un concediu suplimentar de ............ .</w:t>
        <w:br/>
        <w:br/>
      </w:r>
      <w:r>
        <w:rPr>
          <w:b/>
          <w:bCs/>
        </w:rPr>
        <w:t>J. Salariul:</w:t>
      </w:r>
      <w:r>
        <w:rPr/>
        <w:br/>
        <w:t>1. Salariul de baza lunar brut: ... lei</w:t>
        <w:br/>
        <w:t>2. Alte elemente constitutive:</w:t>
        <w:br/>
        <w:t>a) sporuri ...;</w:t>
        <w:br/>
        <w:t>b) indemnizaţii ...;</w:t>
        <w:br/>
        <w:t>b^1) prestaţii suplimentare în bani .......;</w:t>
        <w:br/>
        <w:t>b^2) modalitatea prestaţiilor suplimentare în natură ...........;</w:t>
        <w:br/>
        <w:t>c) alte adaosuri ... .</w:t>
        <w:br/>
        <w:t>3. Orele suplimentare prestate în afară programului normal de lucru sau în zilele în care nu se lucrează ori în zilele de sarbatori legale se compensează cu ore libere plătite sau se plătesc cu un spor la salariu, conform contractului colectiv de munca aplicabil sau Legii nr. 53/2003 Codul muncii.</w:t>
        <w:br/>
        <w:t>4. Data/datele la care se plăteşte salariul este/sunt ...</w:t>
        <w:br/>
        <w:br/>
      </w:r>
      <w:r>
        <w:rPr>
          <w:b/>
          <w:bCs/>
        </w:rPr>
        <w:t>K. Drepturi şi obligaţii ale părţilor privind securitatea şi sănătatea în munca:</w:t>
      </w:r>
      <w:r>
        <w:rPr/>
        <w:br/>
        <w:t>a) echipament individual de protecţie ...;</w:t>
        <w:br/>
        <w:t>b) echipament individual de lucru ...;</w:t>
        <w:br/>
        <w:t>c) materiale igienico-sanitare ...;</w:t>
        <w:br/>
        <w:t>d) alimentaţie de protecţie ...;</w:t>
        <w:br/>
        <w:t>e) alte drepturi şi obligaţii privind sănătatea şi securitatea în munca ...</w:t>
        <w:br/>
      </w:r>
    </w:p>
    <w:p>
      <w:pPr>
        <w:pStyle w:val="TextBody"/>
        <w:rPr/>
      </w:pPr>
      <w:r>
        <w:rPr>
          <w:b/>
          <w:bCs/>
        </w:rPr>
        <w:t xml:space="preserve">L. Alte clauze: </w:t>
      </w:r>
      <w:r>
        <w:rPr/>
        <w:br/>
        <w:t>a) perioada de probă este de .............. zile calendaristice;</w:t>
        <w:br/>
        <w:t xml:space="preserve">b) perioada de preaviz în cazul concedierii este de .............. zile lucrătoare, conform Legii nr. 53/2003 - Codul muncii sau contractului colectiv de munca; </w:t>
        <w:br/>
        <w:t>c) perioada de preaviz în cazul demisiei este de ........ zile lucrătoare, conform Legii nr. 53/2003, republicată, sau contractului colectiv de muncă aplicabil;</w:t>
        <w:br/>
        <w:t>d) în cazul în care salariatul urmează sa-si desfăşoare activitatea în străinătate, informaţiile prevăzute la art. 18 alin. (1) din Legea nr. 53/2003 - Codul muncii se vor regasi şi în contractul individual de munca;</w:t>
        <w:br/>
        <w:t>e) alte clauze.</w:t>
        <w:br/>
        <w:br/>
      </w:r>
      <w:r>
        <w:rPr>
          <w:b/>
          <w:bCs/>
        </w:rPr>
        <w:t>M. Drepturi şi obligaţii generale ale părţilor</w:t>
      </w:r>
      <w:r>
        <w:rPr/>
        <w:br/>
        <w:t>1. Salariatul are, în principal, următoarele drepturi:</w:t>
        <w:br/>
        <w:t>a) dreptul la salarizare pentru munca depusa;</w:t>
        <w:br/>
        <w:t>b) dreptul la repaus zilnic şi săptămânal;</w:t>
        <w:br/>
        <w:t>c) dreptul la concediu de odihna anual;</w:t>
        <w:br/>
        <w:t>d) dreptul la egalitate de sanse şi de tratament;</w:t>
        <w:br/>
        <w:t xml:space="preserve">e) dreptul la securitate şi sănătate în munca; </w:t>
        <w:br/>
        <w:t>f) dreptul la acces la formare profesională.</w:t>
        <w:br/>
        <w:t>2. Salariatului ii revin, în principal, următoarele obligaţii:</w:t>
        <w:br/>
        <w:t>a) obligaţia de a realiza norma de munca sau, după caz, de a îndeplini atribuţiile ce ii revin conform fisei postului;</w:t>
        <w:br/>
        <w:t>b) obligaţia de a respecta disciplina muncii;</w:t>
        <w:br/>
        <w:t>c) obligaţia de fidelitate fata de angajator în executarea atribuţiilor de serviciu;</w:t>
        <w:br/>
        <w:t>d) obligaţia de a respecta măsurile de securitate şi sănătate a muncii în unitate;</w:t>
        <w:br/>
        <w:t>e) obligaţia de a respecta secretul de serviciu.</w:t>
        <w:br/>
        <w:t>3. Angajatorul are, în principal, următoarele drepturi:</w:t>
        <w:br/>
        <w:t>a) sa dea dispoziţii cu caracter obligatoriu pentru salariat, sub rezerva legalităţii lor;</w:t>
        <w:br/>
        <w:t>b) sa exercite controlul asupra modului de îndeplinire a sarcinilor de serviciu;</w:t>
        <w:br/>
        <w:t>c) sa constate săvârşirea abaterilor disciplinare şi sa aplice sancţiunile corespunzătoare, potrivit legii, contractului colectiv de munca aplicabil şi regulamentului intern.</w:t>
        <w:br/>
        <w:t>d) să stabilească obiectivele de performanţă individuală ale salariatului;</w:t>
        <w:br/>
        <w:t xml:space="preserve">4. Angajatorului ii revin, în principal, următoarele obligaţii: </w:t>
        <w:br/>
        <w:t>a) să înmâneze salariatului un exemplar din contractul individual de muncă, anterior începerii activităţii;</w:t>
        <w:br/>
        <w:t>a^1) să acorde salariatului toate drepturile ce decurg din contractele individuale de muncă, din contractul colectiv de muncă aplicabil şi din lege;</w:t>
        <w:br/>
        <w:t>b) sa asigure permanent condiţiile tehnice şi organizatorice avute în vedere la elaborarea normelor de munca şi condiţiile corespunzătoare de munca;</w:t>
        <w:br/>
        <w:t xml:space="preserve">c) sa informeze salariatul asupra condiţiilor de munca şi asupra elementelor care privesc desfăşurarea relaţiilor de munca; </w:t>
        <w:br/>
        <w:t>d) să elibereze, la cerere, un document care să ateste calitatea de salariat a solicitantului, respectiv activitatea desfăşurată de acesta, durata activităţii, salariul, vechimea în muncă, în meserie şi specialitate;</w:t>
        <w:br/>
        <w:t>e) sa asigure confidenţialitatea datelor cu caracter personal ale salariatului.</w:t>
        <w:br/>
        <w:br/>
      </w:r>
      <w:r>
        <w:rPr>
          <w:b/>
          <w:bCs/>
        </w:rPr>
        <w:t xml:space="preserve">N. Dispoziţii finale </w:t>
      </w:r>
      <w:r>
        <w:rPr/>
        <w:br/>
        <w:t>Prevederile prezentului contract individual de munca se completează cu dispoziţiile Legii nr. 53/2003 - Codul muncii şi ale contractului colectiv de munca aplicabil încheiat la nivelul angajatorului/grupului de angajatori/ramurii/naţional, înregistrat sub nr. ...../....... la Inspectoratul teritorial de muncă a judeţului/municipiului .........................../Ministerul Muncii şi Solidarităţii Sociale.</w:t>
        <w:br/>
        <w:t>Orice modificare privind clauzele contractuale în timpul executării contractului individual de muncă impune încheierea unui act adiţional la contract, conform dispoziţiilor legale, cu excepţia situaţiilor în care o asemenea modificare este prevăzută în mod expres de lege.</w:t>
      </w:r>
    </w:p>
    <w:p>
      <w:pPr>
        <w:pStyle w:val="TextBody"/>
        <w:spacing w:before="0" w:after="283"/>
        <w:rPr/>
      </w:pPr>
      <w:r>
        <w:rPr/>
        <w:t>Prezentul contract individual de munca s-a încheiat în doua exemplare, câte unul pentru fiecare parte.</w:t>
        <w:br/>
        <w:br/>
        <w:t>O. Conflictele în legătură cu încheierea, executarea, modificarea, suspendarea sau încetarea prezentului contract individual de muncă sunt soluţionate de instanţa judecătorească competentă material şi teritorial, potrivit legii.</w:t>
        <w:br/>
        <w:br/>
        <w:t xml:space="preserve">Angajator, </w:t>
        <w:tab/>
        <w:tab/>
        <w:tab/>
        <w:tab/>
        <w:tab/>
        <w:tab/>
        <w:tab/>
        <w:tab/>
        <w:tab/>
        <w:tab/>
        <w:t>Salariat</w:t>
        <w:br/>
        <w:t xml:space="preserve">..................... </w:t>
        <w:tab/>
        <w:tab/>
        <w:tab/>
        <w:tab/>
        <w:tab/>
        <w:tab/>
        <w:tab/>
        <w:tab/>
        <w:tab/>
        <w:tab/>
        <w:t>Semnătura ..............</w:t>
        <w:br/>
        <w:tab/>
        <w:tab/>
        <w:tab/>
        <w:tab/>
        <w:tab/>
        <w:tab/>
        <w:tab/>
        <w:tab/>
        <w:tab/>
        <w:tab/>
        <w:tab/>
        <w:t>Data ..................</w:t>
        <w:br/>
        <w:t>Reprezentant legal,</w:t>
        <w:br/>
        <w:t>......................</w:t>
        <w:br/>
        <w:br/>
        <w:t>Pe data de ........................ prezentul contract încetează în temeiul art. ....... din Legea nr. 53/2003, republicată, în urma îndeplinirii procedurii legale.</w:t>
        <w:br/>
        <w:br/>
        <w:t>Angajator,</w:t>
        <w:br/>
        <w:t>...................</w:t>
        <w:br/>
        <w:t>--------------</w:t>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o-RO" w:eastAsia="zh-CN" w:bidi="hi-IN"/>
    </w:rPr>
  </w:style>
  <w:style w:type="paragraph" w:styleId="Heading1">
    <w:name w:val="Heading 1"/>
    <w:basedOn w:val="Titlu"/>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cterelenotelordefinal">
    <w:name w:val="Caracterele notelor de final"/>
    <w:qFormat/>
    <w:rPr/>
  </w:style>
  <w:style w:type="character" w:styleId="Caracterelenoteidesubsol">
    <w:name w:val="Caracterele notei de subso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283"/>
    </w:pPr>
    <w:rPr>
      <w:rFonts w:ascii="Albany;Arial" w:hAnsi="Albany;Arial" w:eastAsia="HG Mincho Light J;msmincho" w:cs="Arial Unicode MS"/>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Linieorizontal">
    <w:name w:val="Linie orizontală"/>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inuttabel">
    <w:name w:val="Conținut tabel"/>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5-28T09: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Microsoft Word 9</vt:lpwstr>
  </property>
  <property fmtid="{D5CDD505-2E9C-101B-9397-08002B2CF9AE}" pid="3" name="ProgId">
    <vt:lpwstr>Word.Document</vt:lpwstr>
  </property>
</Properties>
</file>